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ind w:righ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81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32"/>
        </w:rPr>
        <w:t>Ways to Give Through YWAM Tyl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There are currently four ways to give through Youth With a Mission Tyler.</w:t>
      </w:r>
    </w:p>
    <w:p>
      <w:pPr>
        <w:pStyle w:val="Normal"/>
        <w:numPr>
          <w:ilvl w:val="0"/>
          <w:numId w:val="2"/>
        </w:numPr>
        <w:rPr/>
      </w:pPr>
      <w:r>
        <w:rPr/>
        <w:t>Giving Portal (eCheck or Card)</w:t>
      </w:r>
    </w:p>
    <w:p>
      <w:pPr>
        <w:pStyle w:val="Normal"/>
        <w:numPr>
          <w:ilvl w:val="0"/>
          <w:numId w:val="2"/>
        </w:numPr>
        <w:rPr/>
      </w:pPr>
      <w:r>
        <w:rPr/>
        <w:t>Personal Checks.</w:t>
      </w:r>
    </w:p>
    <w:p>
      <w:pPr>
        <w:pStyle w:val="Normal"/>
        <w:numPr>
          <w:ilvl w:val="0"/>
          <w:numId w:val="2"/>
        </w:numPr>
        <w:rPr/>
      </w:pPr>
      <w:r>
        <w:rPr/>
        <w:t>Bill Pay Serv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 xml:space="preserve">GIVING PORTAL: </w:t>
      </w:r>
      <w:r>
        <w:rPr>
          <w:sz w:val="22"/>
        </w:rPr>
        <w:t xml:space="preserve">The Giving Portal gives your donors the option to give by Card or by ACH Withdrawal. They will have the option to give monthly, yearly, or one-time. You can either provide them your URL Link or if shareable they can find you under “Make a Donation” once they click “New Donation”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PERSONAL CHECKS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MPORTANT</w:t>
      </w:r>
      <w:r>
        <w:rPr>
          <w:sz w:val="22"/>
          <w:szCs w:val="22"/>
        </w:rPr>
        <w:t xml:space="preserve"> - The missionary’s name can be on the stub of the check or on the memo line as of January 2021. Also checks should not be made out as "YWAM - John Doe" they should be made out to YWAM and mailed to: Accounting Department, PO Box 3000, Garden Valley, TX 75771-3000.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With the tax-deductible receipt, you will receive a new remittance form, (“Next Gift form” at the bottom of the receipt) with your name and address as well as the missionary’s name printed on it, and a self-addressed return envelope that you will be able to mail your next donation back to us in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BILL PAYMENT SERVICE</w:t>
      </w:r>
      <w:r>
        <w:rPr>
          <w:sz w:val="22"/>
          <w:szCs w:val="22"/>
        </w:rPr>
        <w:t xml:space="preserve"> - If you would like to use </w:t>
      </w:r>
      <w:r>
        <w:rPr>
          <w:bCs/>
          <w:sz w:val="22"/>
          <w:szCs w:val="22"/>
        </w:rPr>
        <w:t>a “Bill Payment”</w:t>
      </w:r>
      <w:r>
        <w:rPr>
          <w:sz w:val="22"/>
          <w:szCs w:val="22"/>
        </w:rPr>
        <w:t xml:space="preserve"> service to send in checks for a missionary you </w:t>
      </w:r>
      <w:r>
        <w:rPr>
          <w:bCs/>
          <w:sz w:val="22"/>
          <w:szCs w:val="22"/>
        </w:rPr>
        <w:t>CAN and MUST</w:t>
      </w:r>
      <w:r>
        <w:rPr>
          <w:sz w:val="22"/>
          <w:szCs w:val="22"/>
        </w:rPr>
        <w:t xml:space="preserve"> put </w:t>
      </w:r>
      <w:r>
        <w:rPr>
          <w:bCs/>
          <w:sz w:val="22"/>
          <w:szCs w:val="22"/>
        </w:rPr>
        <w:t>your full name and address on the check as well as the missionary’s full name</w:t>
      </w:r>
      <w:r>
        <w:rPr>
          <w:sz w:val="22"/>
          <w:szCs w:val="22"/>
        </w:rPr>
        <w:t>. The reason you can put the missionary’s name on this type of a check is because the check is not being returned to an individual but to a bill payment service. Please be sure they do not make the check payable to the missionary. It must be made out to “YWAM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8"/>
        </w:rPr>
        <w:tab/>
        <w:tab/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You as a donor will receive a tax deductible receipt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r Processing Fees are as follows – Fees Per Donation:</w:t>
        <w:tab/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ations from $0.00 to $10.00 will have no Service Charge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ations from $10.01 to $49,999.99 will have a Service Charge of 4.5%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ations from $50,000.00 to $999,999.99 will have a Service Charge of 2%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ations of $1,000,000 and above will have a Service Charge of .5%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</w:rPr>
        <w:t>Credit Card Fee</w:t>
        <w:tab/>
        <w:t xml:space="preserve"> - 2.25%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</w:rPr>
        <w:t>eCheck</w:t>
        <w:tab/>
        <w:t>- .15% + .10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</w:rPr>
        <w:t>Stock Donations $50 (shares in a company)</w:t>
      </w:r>
    </w:p>
    <w:p>
      <w:pPr>
        <w:pStyle w:val="BodyText2"/>
        <w:ind w:left="1440" w:hanging="0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f you have any questions about making a donation at any time please contact our department and we will be glad to assist you in any way that we can. </w:t>
      </w:r>
    </w:p>
    <w:p>
      <w:pPr>
        <w:pStyle w:val="BodyText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ank you for considering partnering with our ministry.</w:t>
      </w:r>
    </w:p>
    <w:p>
      <w:pPr>
        <w:pStyle w:val="BodyText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YWAM Tyler Accounting Department - 903-509-5302 – accounting@ywamtyler.org</w:t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New York" w:hAnsi="New York" w:cs="New York"/>
      <w:b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" w:hAnsi="Geneva" w:cs="Genev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50:00Z</dcterms:created>
  <dc:creator>Accounting 7</dc:creator>
  <dc:description/>
  <cp:keywords/>
  <dc:language>en-US</dc:language>
  <cp:lastModifiedBy>Accounting 09</cp:lastModifiedBy>
  <cp:lastPrinted>2021-03-08T15:06:00Z</cp:lastPrinted>
  <dcterms:modified xsi:type="dcterms:W3CDTF">2024-02-01T14:54:00Z</dcterms:modified>
  <cp:revision>23</cp:revision>
  <dc:subject/>
  <dc:title>Ways to Give</dc:title>
</cp:coreProperties>
</file>